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88900</wp:posOffset>
                </wp:positionV>
                <wp:extent cx="13957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9.3pt;mso-wrap-distance-left:9.05pt;mso-wrap-distance-right:9.05pt;mso-wrap-distance-top:0pt;mso-wrap-distance-bottom:0pt;margin-top:7pt;mso-position-vertical-relative:text;margin-left:372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  <w:t>MODELUL ŞI CONŢINUTUL PARAFEI FOLOSITE DE AVOC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  <w:t xml:space="preserve">PENTRU  ACTELE ÎNTOCMITE CONFOR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  <w:t>ART. 3 ALIN. (1) LIT. C) DIN LEGEA NR.51/199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color w:val="000080"/>
          <w:sz w:val="24"/>
          <w:szCs w:val="24"/>
          <w:lang w:val="ro-RO"/>
        </w:rPr>
        <w:t>Dimensiunile parafei sunt de 5 x 8 cm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4743450" cy="230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vocat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ab/>
                              <w:t xml:space="preserve">În conformitate cu  dispoziţiile  articolului  3 alin. (1) lit. c) din Legea nr.51/1995 atest data, identitatea părţilor şi conţinutul prezentului act.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*Nr. _________________  Data _______________________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emnătura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.S.</w:t>
                            </w:r>
                          </w:p>
                        </w:txbxContent>
                      </wps:txbx>
                      <wps:bodyPr anchor="t" lIns="0" tIns="0" rIns="1828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81.85pt;mso-wrap-distance-left:9.05pt;mso-wrap-distance-right:9.05pt;mso-wrap-distance-top:0pt;mso-wrap-distance-bottom:0pt;margin-top:0.4pt;mso-position-vertical-relative:text;margin-left:24.3pt;mso-position-horizontal-relative:text">
                <v:textbox inset="0in,0in,0.2in,0in">
                  <w:txbxContent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Avocat __________________________________________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ab/>
                        <w:t xml:space="preserve">În conformitate cu  dispoziţiile  articolului  3 alin. (1) lit. c) din Legea nr.51/1995 atest data, identitatea părţilor şi conţinutul prezentului act.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*Nr. _________________  Data _______________________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Semnătura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 xml:space="preserve">* Numărul este corespunzător numărului curent din </w:t>
      </w:r>
      <w:r>
        <w:rPr>
          <w:rFonts w:cs="Arial" w:ascii="Arial" w:hAnsi="Arial"/>
          <w:i/>
          <w:color w:val="000080"/>
          <w:sz w:val="24"/>
          <w:szCs w:val="24"/>
          <w:lang w:val="ro-RO"/>
        </w:rPr>
        <w:t>Registrul de înregistrare a actelor juridice atestate de avocat cu privire la identitatea părţilor, a conţinutului şi a datei actelor</w:t>
      </w:r>
      <w:r>
        <w:rPr>
          <w:rFonts w:cs="Arial" w:ascii="Arial" w:hAnsi="Arial"/>
          <w:color w:val="000080"/>
          <w:sz w:val="24"/>
          <w:szCs w:val="24"/>
          <w:lang w:val="ro-RO"/>
        </w:rPr>
        <w:t xml:space="preserve">, întocmit conform Statutului profesiei de avocat. </w:t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color w:val="000080"/>
          <w:sz w:val="24"/>
          <w:szCs w:val="24"/>
          <w:lang w:val="ro-RO"/>
        </w:rPr>
      </w:pPr>
      <w:r>
        <w:rPr>
          <w:rFonts w:cs="Trebuchet MS" w:ascii="Trebuchet MS" w:hAnsi="Trebuchet MS"/>
          <w:color w:val="000080"/>
          <w:sz w:val="24"/>
          <w:szCs w:val="24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53:00Z</dcterms:created>
  <dc:creator>Sandu Gherasim</dc:creator>
  <dc:description/>
  <dc:language>en-US</dc:language>
  <cp:lastModifiedBy>IRULAN AKANIAN</cp:lastModifiedBy>
  <cp:lastPrinted>2001-04-02T15:32:00Z</cp:lastPrinted>
  <dcterms:modified xsi:type="dcterms:W3CDTF">2004-11-14T16:54:00Z</dcterms:modified>
  <cp:revision>3</cp:revision>
  <dc:subject/>
  <dc:title>Uniunea Naţională a Barourilor din România</dc:title>
</cp:coreProperties>
</file>